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8/PRK/12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 odpowiedzi na zapytanie ofertowe nr 8/PRK/12/2017, dotyczące wykonania usługi przeprowadzenia warsztatów w przedsiębiorstwach w wymiarze 24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warsztatów w przedsiębiorstwach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8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8-03-19T10:36:00Z</dcterms:modified>
  <cp:revision>6</cp:revision>
  <dc:subject/>
  <dc:title>EFS_firmowy</dc:title>
</cp:coreProperties>
</file>